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октября 2011 г. № 26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рестного хода по городу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Местной религиозной организации православного Прихода храма Святителя Николая Мирликийского г. Звенигово Республики Марий Эл Йошкар-Олинской и Марийской Епархии Русской православной Церкви (Московский Патриархат) №12 от 13.10.2011 года о проведении Крестного хода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гласовать Приходу храма Святителя Николая Мирликийского г. Звенигово Республики Марий Эл Йошкар-Олинской и Марийской Епархии Русской православной Церкви (Московский Патриархат) проведение Крестного хода по городу Звенигово по маршрут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церковь, через площадь города Звенигово, далее по ул. Ленина до автобусной остановки у МОУ Звениговская СОШ № 3, далее по ул. Бутякова до ГУП РМЭ «Звениговское АТП», затем подъём по центральной дороге до ПЛ-7, далее по ул. Ленина через площадь города в церков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та проведения крестного хода 4 ноября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чало крестного хода в 11.00 часов, продолжительность Крестного хода в пределах двух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ОВД по Звениговскому району обеспечить общественный порядок и безопасность граждан в ходе проведения Крестного хода по городу Звенигово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УП РМЭ «Звениговское АТП», ОГИБДД ОВД по Звениговскому району обеспечить безопасность движения автобусов, автотранспорта и пешеходов во время Крестного хода по городу Звенигово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Рекомендовать МУЗ «Звениговская ЦРБ» обеспечить своевременное оказание медицинской помощи (по согласова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исполнения данного постановления возложить на главно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Кузягин С. Ю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5:00Z</dcterms:created>
  <dc:creator>Ромарио</dc:creator>
  <dc:description/>
  <cp:keywords/>
  <dc:language>en-US</dc:language>
  <cp:lastModifiedBy>user</cp:lastModifiedBy>
  <cp:lastPrinted>2008-03-17T10:43:00Z</cp:lastPrinted>
  <dcterms:modified xsi:type="dcterms:W3CDTF">2011-10-20T07:15:00Z</dcterms:modified>
  <cp:revision>2</cp:revision>
  <dc:subject/>
  <dc:title>МАРИЙ ЭЛ РЕСПУБЛИКЫН                                       ПОСТАНОВЛЕНИЕ</dc:title>
</cp:coreProperties>
</file>